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towarzyszenie Ekologiczno-Kulturowe                                    Kosakowo dnia 15 września 2017r</w:t>
      </w:r>
    </w:p>
    <w:p>
      <w:pPr>
        <w:pStyle w:val="Normal"/>
        <w:rPr>
          <w:sz w:val="24"/>
          <w:szCs w:val="24"/>
        </w:rPr>
      </w:pPr>
      <w:r>
        <w:rPr>
          <w:sz w:val="24"/>
          <w:szCs w:val="24"/>
        </w:rPr>
        <w:t>„</w:t>
      </w:r>
      <w:r>
        <w:rPr>
          <w:sz w:val="24"/>
          <w:szCs w:val="24"/>
        </w:rPr>
        <w:t>Nasza Ziemia-Nasza Zemia”</w:t>
      </w:r>
    </w:p>
    <w:p>
      <w:pPr>
        <w:pStyle w:val="Normal"/>
        <w:rPr>
          <w:sz w:val="24"/>
          <w:szCs w:val="24"/>
        </w:rPr>
      </w:pPr>
      <w:r>
        <w:rPr>
          <w:sz w:val="24"/>
          <w:szCs w:val="24"/>
        </w:rPr>
        <w:t>81-198- Kosakowo, ul. Złote Piaski 3</w:t>
      </w:r>
    </w:p>
    <w:p>
      <w:pPr>
        <w:pStyle w:val="Normal"/>
        <w:jc w:val="both"/>
        <w:rPr>
          <w:sz w:val="24"/>
          <w:szCs w:val="24"/>
        </w:rPr>
      </w:pPr>
      <w:r>
        <w:rPr>
          <w:sz w:val="24"/>
          <w:szCs w:val="24"/>
        </w:rPr>
      </w:r>
    </w:p>
    <w:p>
      <w:pPr>
        <w:pStyle w:val="Normal"/>
        <w:rPr/>
      </w:pPr>
      <w:r>
        <w:rPr>
          <w:rFonts w:cs="Calibri"/>
          <w:b/>
          <w:sz w:val="24"/>
          <w:szCs w:val="24"/>
        </w:rPr>
        <w:t xml:space="preserve">                                                                   </w:t>
      </w:r>
      <w:r>
        <w:rPr>
          <w:b/>
          <w:sz w:val="24"/>
          <w:szCs w:val="24"/>
        </w:rPr>
        <w:t>Szanowny Pan</w:t>
      </w:r>
    </w:p>
    <w:p>
      <w:pPr>
        <w:pStyle w:val="Normal"/>
        <w:jc w:val="both"/>
        <w:rPr/>
      </w:pPr>
      <w:r>
        <w:rPr>
          <w:rFonts w:cs="Calibri"/>
          <w:b/>
          <w:sz w:val="24"/>
          <w:szCs w:val="24"/>
        </w:rPr>
        <w:t xml:space="preserve">                                                            </w:t>
      </w:r>
      <w:r>
        <w:rPr>
          <w:b/>
          <w:sz w:val="24"/>
          <w:szCs w:val="24"/>
        </w:rPr>
        <w:t>Marek    Gróbarczyk</w:t>
      </w:r>
    </w:p>
    <w:p>
      <w:pPr>
        <w:pStyle w:val="Normal"/>
        <w:rPr>
          <w:b/>
          <w:b/>
          <w:sz w:val="24"/>
          <w:szCs w:val="24"/>
        </w:rPr>
      </w:pPr>
      <w:r>
        <w:rPr>
          <w:rFonts w:cs="Calibri"/>
          <w:b/>
          <w:sz w:val="24"/>
          <w:szCs w:val="24"/>
        </w:rPr>
        <w:t xml:space="preserve">                                                                   </w:t>
      </w:r>
      <w:r>
        <w:rPr>
          <w:b/>
          <w:sz w:val="24"/>
          <w:szCs w:val="24"/>
        </w:rPr>
        <w:t>Minister Gospodarki Morskiej i Żeglugi Śródlądowej</w:t>
      </w:r>
    </w:p>
    <w:p>
      <w:pPr>
        <w:pStyle w:val="Normal"/>
        <w:rPr>
          <w:rFonts w:cs="Calibri"/>
          <w:b/>
          <w:b/>
          <w:sz w:val="24"/>
          <w:szCs w:val="24"/>
        </w:rPr>
      </w:pPr>
      <w:r>
        <w:rPr>
          <w:rFonts w:cs="Calibri"/>
          <w:b/>
          <w:sz w:val="24"/>
          <w:szCs w:val="24"/>
        </w:rPr>
        <w:t xml:space="preserve"> </w:t>
      </w:r>
    </w:p>
    <w:p>
      <w:pPr>
        <w:pStyle w:val="Normal"/>
        <w:jc w:val="both"/>
        <w:rPr/>
      </w:pPr>
      <w:r>
        <w:rPr>
          <w:rFonts w:cs="Calibri"/>
          <w:sz w:val="24"/>
          <w:szCs w:val="24"/>
        </w:rPr>
        <w:t xml:space="preserve">              </w:t>
      </w:r>
      <w:r>
        <w:rPr>
          <w:sz w:val="24"/>
          <w:szCs w:val="24"/>
        </w:rPr>
        <w:t>Stowarzyszenie Ekologiczno-Kulturowe „Nasza Ziemia-Nasza Zemia” z siedzibą w Kosakowie działając w imieniu i na rzecz mieszkańców gminy Kosakowo zwraca się do Pana Ministra z uprzejmą prośbą o interwencję i podjęcie wszelkich działań, które zapobiegłyby możliwej katastrofie ekologicznej akwenu morskiego i zminimalizowałyby zagrożenia dla środowiska, w tym zdrowia i bezpieczeństwa ludzi, w związku z inwestycją „Budowa Podziemnego Magazynu Gazu Kosakowo”, planami jej poszerzenia o budowę kolejnych 10 podziemnych kawern i odprowadzaniem solanki powstałej z ich ługowania do Zatoki Puckiej i Gdańskiej w rejonie wsi Mechelinki.</w:t>
      </w:r>
    </w:p>
    <w:p>
      <w:pPr>
        <w:pStyle w:val="Normal"/>
        <w:jc w:val="both"/>
        <w:rPr>
          <w:sz w:val="24"/>
          <w:szCs w:val="24"/>
        </w:rPr>
      </w:pPr>
      <w:r>
        <w:rPr>
          <w:rFonts w:cs="Calibri"/>
          <w:sz w:val="24"/>
          <w:szCs w:val="24"/>
        </w:rPr>
        <w:t xml:space="preserve">              </w:t>
      </w:r>
      <w:r>
        <w:rPr>
          <w:sz w:val="24"/>
          <w:szCs w:val="24"/>
        </w:rPr>
        <w:t>Dla zobrazowania problemu przedstawiamy w zwięzłym skrócie aktualny stan faktyczny sprawy, która jest przyczyną niepokojów społecznych w regionie, obaw mieszkańców o własne zdrowie i bezpieczeństwo oraz o degradację środowiska przyrodniczego, a zwłaszcza ekosystemu Zatoki Puckiej i Gdańskiej.</w:t>
      </w:r>
    </w:p>
    <w:p>
      <w:pPr>
        <w:pStyle w:val="Normal"/>
        <w:jc w:val="both"/>
        <w:rPr/>
      </w:pPr>
      <w:r>
        <w:rPr>
          <w:rFonts w:cs="Calibri"/>
          <w:sz w:val="24"/>
          <w:szCs w:val="24"/>
        </w:rPr>
        <w:t xml:space="preserve">               </w:t>
      </w:r>
      <w:r>
        <w:rPr>
          <w:sz w:val="24"/>
          <w:szCs w:val="24"/>
        </w:rPr>
        <w:t>W gminie Kosakowo, w bezpośrednim sąsiedztwie aglomeracji trójmiejskiej i miasta Rumi, w złożu soli Mechelinki, trwa budowa Podziemnego Magazynu Gazu Kosakowo (dalej PMG ), która zakłada wybudowanie do 2022r  10 podziemnych komór magazynowych tzw. kawern w klastrach A i B o pojemności ok. 25-30 mln każda. Łączna pojemność magazynowa dla gazu ma wynieść 250-300 mln m3. Ta wielkość magazynu zabezpiecza bezpieczeństwo energetyczne kraju i zaopatrzenie Polski Północnej w gaz. Realizacji inwestycji w takim zakresie mieszkańcy gminy się nie sprzeciwiają.</w:t>
      </w:r>
    </w:p>
    <w:p>
      <w:pPr>
        <w:pStyle w:val="Normal"/>
        <w:jc w:val="both"/>
        <w:rPr>
          <w:sz w:val="24"/>
          <w:szCs w:val="24"/>
        </w:rPr>
      </w:pPr>
      <w:r>
        <w:rPr>
          <w:rFonts w:cs="Calibri"/>
          <w:sz w:val="24"/>
          <w:szCs w:val="24"/>
        </w:rPr>
        <w:t xml:space="preserve"> </w:t>
      </w:r>
      <w:r>
        <w:rPr>
          <w:sz w:val="24"/>
          <w:szCs w:val="24"/>
        </w:rPr>
        <w:t>Kawerny wypłukiwane są w pokładzie soli na głębokości ok. kilometra podczyszczonymi ściekami pochodzącymi z Grupowej Oczyszczalni Ścieków „Dębogórze„. Tak powstała solanka odprowadzana jest  rurociągiem i wprowadzana do morskich wód przybrzeżnych – wód Zatoki Puckiej i Gdańskiej we wsi Mechelinki. Dotychczas wyługowano 6 podziemnych komór, 7 jest w trakcie wykonania. Wykonano także zakład główny wraz z infrastrukturą towarzyszącą oraz  gazociąg wysokiego ciśnienia Wiczlino-Kosakowo połączony magistralą centralną z Gazoportem w Świnoujściu.  Obecnie już 5 komór (kawern ) oddano do eksploatacji, a w/w gazociąg służy do ich obsługi. W założeniu kawerny mają być wykorzystywane do podziemnego magazynowania gazu. Jednakże pojawiły się informacje o rozpoczęciu, w 2014r ,w gminie Kosakowo, w złożu soli Mechelinki, budowy podziemnych składowisk odpadów niebezpiecznych. (vide publikacja Państwowego Instytutu Geologicznego Państwowego Instytutu Badawczego, Warszawa 2015 pt. Bilans zasobów złóż kopalin w Polsce). Nie sposób nie dostrzec zagrożeń dla ludzi i środowiska, w tym środowiska morskiego,  w przypadku zrealizowania takiego sposobu wykorzystania kawern.</w:t>
      </w:r>
    </w:p>
    <w:p>
      <w:pPr>
        <w:pStyle w:val="Normal"/>
        <w:jc w:val="both"/>
        <w:rPr>
          <w:b/>
          <w:b/>
          <w:sz w:val="24"/>
          <w:szCs w:val="24"/>
        </w:rPr>
      </w:pPr>
      <w:r>
        <w:rPr>
          <w:rFonts w:cs="Calibri"/>
          <w:sz w:val="24"/>
          <w:szCs w:val="24"/>
        </w:rPr>
        <w:t xml:space="preserve">             </w:t>
      </w:r>
      <w:r>
        <w:rPr>
          <w:sz w:val="24"/>
          <w:szCs w:val="24"/>
        </w:rPr>
        <w:t xml:space="preserve">Budowa PMG obecnie jest realizowana na podstawie koncesji z 2001r, miejscowego planu zagospodarowania przestrzennego uchwalonego dla budowy PMG w 2003r, decyzji środowiskowej i pozwolenia na budowę z 2008r. Wszystkie te akty formalno-prawne mówią o </w:t>
      </w:r>
      <w:r>
        <w:rPr>
          <w:b/>
          <w:sz w:val="24"/>
          <w:szCs w:val="24"/>
        </w:rPr>
        <w:t>budowie magazynu złożonego z 10  podziemnych komór</w:t>
      </w:r>
      <w:r>
        <w:rPr>
          <w:sz w:val="24"/>
          <w:szCs w:val="24"/>
        </w:rPr>
        <w:t xml:space="preserve"> </w:t>
      </w:r>
      <w:r>
        <w:rPr>
          <w:b/>
          <w:sz w:val="24"/>
          <w:szCs w:val="24"/>
        </w:rPr>
        <w:t>( kawern ) w dwóch klastrach ( A i B )  i pojemności docelowej magazynu 250 mln. m3</w:t>
      </w:r>
      <w:r>
        <w:rPr>
          <w:sz w:val="24"/>
          <w:szCs w:val="24"/>
        </w:rPr>
        <w:t xml:space="preserve"> gazu. Wbrew temu i wbrew powszechnemu sprzeciwowi mieszkańców gminy </w:t>
      </w:r>
      <w:r>
        <w:rPr>
          <w:b/>
          <w:sz w:val="24"/>
          <w:szCs w:val="24"/>
        </w:rPr>
        <w:t>PGNiG planuje budową kolejnych 10 kawern w kolejnych klastrach</w:t>
      </w:r>
      <w:r>
        <w:rPr>
          <w:sz w:val="24"/>
          <w:szCs w:val="24"/>
        </w:rPr>
        <w:t xml:space="preserve"> (C i D ) wskazując, iż jest to kontynuacja w/w budowy , zaś </w:t>
      </w:r>
      <w:r>
        <w:rPr>
          <w:b/>
          <w:sz w:val="24"/>
          <w:szCs w:val="24"/>
        </w:rPr>
        <w:t>łączna pojemność magazynowa dla gazu ma wynieść ok. 655 mln.m3.</w:t>
      </w:r>
      <w:r>
        <w:rPr>
          <w:sz w:val="24"/>
          <w:szCs w:val="24"/>
        </w:rPr>
        <w:t xml:space="preserve"> Realizacji tego zamierzenia ma służyć zmiana nazwy inwestycji na KPMG ( Kawernowy Podziemny Magazyn Gazu ) i próby zastosowania do tej inwestycji przepisów tzw. specustawy. Zamierzenia PGNiG obejmują także budowę kolejnego gazociągu wysokiego ciśnienia od Podziemnego Magazynu Gazu do morza w Mechelinkach z trasą jego przebiegu przez osiedla domów jednorodzinnych i prawnie chronione tereny lęgowe ptaków, wraz z budową boi rozładunkowej dla statków - gazowców na wodach zatoki. Wprawdzie  to zamierzenie, według oficjalnego stanowiska, zostało odsunięte w czasie ale pozostaje w planach PGNiG, o czym świadczą wnioski o uwzględnienie tych inwestycji kierowane do planów zagospodarowania przestrzennego województwa pomorskiego, planów miejscowych i gminnego studium oraz pozyskane przez inwestora dokumenty formalno-prawne (np. pozwolenie Dyrektora Urzędu Morskiego w Gdyni ).</w:t>
      </w:r>
    </w:p>
    <w:p>
      <w:pPr>
        <w:pStyle w:val="Normal"/>
        <w:jc w:val="both"/>
        <w:rPr>
          <w:sz w:val="24"/>
          <w:szCs w:val="24"/>
        </w:rPr>
      </w:pPr>
      <w:r>
        <w:rPr>
          <w:rFonts w:cs="Calibri"/>
          <w:sz w:val="24"/>
          <w:szCs w:val="24"/>
        </w:rPr>
        <w:t xml:space="preserve">               </w:t>
      </w:r>
      <w:r>
        <w:rPr>
          <w:b/>
          <w:sz w:val="24"/>
          <w:szCs w:val="24"/>
        </w:rPr>
        <w:t xml:space="preserve">Mieszkańcy gminy Kosakowo stanowczo sprzeciwiają się rozszerzeniu budowy PMG poza zakres wynikający z koncesji z 2001r tj. sprzeciwiają się budowie dalszych 10 podziemnych komór magazynowych oraz budowie kolejnego gazociągu wysokiego ciśnienia, </w:t>
      </w:r>
      <w:r>
        <w:rPr>
          <w:sz w:val="24"/>
          <w:szCs w:val="24"/>
        </w:rPr>
        <w:t xml:space="preserve">czemu dali wyraz w referendum gminnym w listopadzie 2013r, z uwagi na zagrożenia dla własnego zdrowia i bezpieczeństwa, oraz zagrożenia dla środowiska. Świadczą o tym także zapisy w gminnym Studium uwarunkowań i kierunków zagospodarowania przestrzennego.  </w:t>
      </w:r>
    </w:p>
    <w:p>
      <w:pPr>
        <w:pStyle w:val="Normal"/>
        <w:jc w:val="both"/>
        <w:rPr>
          <w:sz w:val="24"/>
          <w:szCs w:val="24"/>
        </w:rPr>
      </w:pPr>
      <w:r>
        <w:rPr>
          <w:rFonts w:cs="Calibri"/>
          <w:sz w:val="24"/>
          <w:szCs w:val="24"/>
        </w:rPr>
        <w:t xml:space="preserve">              </w:t>
      </w:r>
      <w:r>
        <w:rPr>
          <w:sz w:val="24"/>
          <w:szCs w:val="24"/>
        </w:rPr>
        <w:t xml:space="preserve">Wskazana inwestycja jest z mocy prawa zaliczana do inwestycji o potencjalnie negatywnym oddziaływaniu na środowisko oraz do inwestycji o najwyższym stopniu zagrożeniu awarią przemysłową (tzw. ZDR).  </w:t>
      </w:r>
    </w:p>
    <w:p>
      <w:pPr>
        <w:pStyle w:val="Normal"/>
        <w:jc w:val="both"/>
        <w:rPr>
          <w:sz w:val="24"/>
          <w:szCs w:val="24"/>
        </w:rPr>
      </w:pPr>
      <w:r>
        <w:rPr>
          <w:rFonts w:cs="Calibri"/>
          <w:sz w:val="24"/>
          <w:szCs w:val="24"/>
        </w:rPr>
        <w:t xml:space="preserve">                </w:t>
      </w:r>
      <w:r>
        <w:rPr>
          <w:sz w:val="24"/>
          <w:szCs w:val="24"/>
        </w:rPr>
        <w:t xml:space="preserve">Pomimo tego Wojewoda Pomorski decyzją z dnia 9 czerwca 2017r ustalił lokalizację dla rozbudowy PMG ( w zakresie budowy klastra C i D ) na terenie gminy Kosakowo powołując się na tzw. specustawę jako podstawę do jej wydania.  Stowarzyszenie zaskarżyło wskazaną decyzję  i postępowanie w tej sprawie jest w toku.  Jedynie na marginesie wskazać należy, iż </w:t>
      </w:r>
      <w:r>
        <w:rPr>
          <w:b/>
          <w:sz w:val="24"/>
          <w:szCs w:val="24"/>
        </w:rPr>
        <w:t>kawerny zlokalizowano na obszarze Głównego Zbiornika Wód Podziemnych nr 110,</w:t>
      </w:r>
      <w:r>
        <w:rPr>
          <w:sz w:val="24"/>
          <w:szCs w:val="24"/>
        </w:rPr>
        <w:t xml:space="preserve"> który stanowi rezerwuar wody pitnej dla mieszkańców nie tylko całej aglomeracji trójmiejskiej i gminy Kosakowo ale i miast Wejherowa, Rumi i Redy, zaś kwestie zagrożeń związanych z taką lokalizacja inwestycji oraz zagrożeń dla ekosystemu Zatoki Puckiej i Gdańskiej w związku ze zrzutem solanki zostały w tej decyzji w ogóle pominięte.</w:t>
      </w:r>
    </w:p>
    <w:p>
      <w:pPr>
        <w:pStyle w:val="Normal"/>
        <w:jc w:val="both"/>
        <w:rPr>
          <w:sz w:val="24"/>
          <w:szCs w:val="24"/>
        </w:rPr>
      </w:pPr>
      <w:r>
        <w:rPr>
          <w:rFonts w:cs="Calibri"/>
          <w:sz w:val="24"/>
          <w:szCs w:val="24"/>
        </w:rPr>
        <w:t xml:space="preserve">               </w:t>
      </w:r>
      <w:r>
        <w:rPr>
          <w:sz w:val="24"/>
          <w:szCs w:val="24"/>
        </w:rPr>
        <w:t xml:space="preserve">Wracając do meritum naszej prośby podkreślamy, iż wydobyta spod ziemi w wyniku ługowania kawern, </w:t>
      </w:r>
      <w:r>
        <w:rPr>
          <w:b/>
          <w:sz w:val="24"/>
          <w:szCs w:val="24"/>
        </w:rPr>
        <w:t>sól nie jest wykorzystywana gospodarczo</w:t>
      </w:r>
      <w:r>
        <w:rPr>
          <w:sz w:val="24"/>
          <w:szCs w:val="24"/>
        </w:rPr>
        <w:t>.</w:t>
      </w:r>
      <w:r>
        <w:rPr>
          <w:b/>
          <w:sz w:val="24"/>
          <w:szCs w:val="24"/>
        </w:rPr>
        <w:t xml:space="preserve"> </w:t>
      </w:r>
      <w:r>
        <w:rPr>
          <w:sz w:val="24"/>
          <w:szCs w:val="24"/>
        </w:rPr>
        <w:t>To marnotrawstwo i niegospodarność</w:t>
      </w:r>
      <w:r>
        <w:rPr>
          <w:b/>
          <w:sz w:val="24"/>
          <w:szCs w:val="24"/>
        </w:rPr>
        <w:t>.</w:t>
      </w:r>
      <w:r>
        <w:rPr>
          <w:sz w:val="24"/>
          <w:szCs w:val="24"/>
        </w:rPr>
        <w:t xml:space="preserve"> Sól jest tu  odpadem górniczym i w postaci rozcieńczonej ( solanka ) trafia do wód morskich. Podniesienia wymaga przy tym, iż </w:t>
      </w:r>
      <w:r>
        <w:rPr>
          <w:b/>
          <w:sz w:val="24"/>
          <w:szCs w:val="24"/>
        </w:rPr>
        <w:t>nie przeprowadzono dotychczas żadnych badań na okoliczność składu chemicznego solanki odprowadzanej do morskich wód przybrzeżnych.</w:t>
      </w:r>
      <w:r>
        <w:rPr>
          <w:sz w:val="24"/>
          <w:szCs w:val="24"/>
        </w:rPr>
        <w:t xml:space="preserve"> Nie zbadano i nie bada się nadal składu chemicznego ścieków wykorzystywanych do ługowania kawern i odprowadzanych wraz z solą do morza. Wszystko zaś wskazuje na to, że </w:t>
      </w:r>
      <w:r>
        <w:rPr>
          <w:b/>
          <w:sz w:val="24"/>
          <w:szCs w:val="24"/>
        </w:rPr>
        <w:t>solanka zagraża środowisku przyrodniczemu, zwłaszcza ekosystemowi Zatoki Puckiej i Gdańskiej</w:t>
      </w:r>
      <w:r>
        <w:rPr>
          <w:sz w:val="24"/>
          <w:szCs w:val="24"/>
        </w:rPr>
        <w:t>. Zatoka Pucka jest akwenem płytkim, częściowo zamkniętym, o ograniczonej wymianie wód i zdaniem wielu ekspertów solanka w ogóle nie powinna być do niej wpuszczana. Ponadto Zatoka Pucka objęta jest programem ochronnym Natura 2000, a na jej dużej części ustanowiono Nadmorski Park Krajobrazowy. Już z tego powodu Zatoka podlega szczególnej ochronie i umieszczanie w niej odpadów górniczych jest prawnie zabronione. Jest oczywistym, iż budowa kolejnych kawern o pojemności znacznie przekraczającej pojemność kawern dotychczasowych będzie miała wpływ na stan środowiska morskiego. Zwiększone tak znacznie zasolenie może bowiem spowodować degenerację lub w ogóle wyginięcie fauny i flory w Zatokach. Ogólnie badania przed- i proinwestycyjne przeprowadzone przez Instytut Morski w Gdańsku (na prywatne zlecenie inwestora) nie wykazały istotnego, negatywnego wpływu zrzutu solanki do wód morskich na środowisko Zatoki Puckiej. Jednakże w niewyjaśnionych okolicznościach zaginęły czujniki zainstalowane w pobliżu dyfuzorów rozpraszających solankę tj. w miejscach jej największego stężenia. Zważyć także należy, iż i w odcinku lądowym</w:t>
      </w:r>
      <w:r>
        <w:rPr>
          <w:b/>
          <w:sz w:val="24"/>
          <w:szCs w:val="24"/>
        </w:rPr>
        <w:t xml:space="preserve"> badania te są niepełne, nieaktualne, i niemiarodajne, i w konsekwencji nie oddają rzeczywistego wpływu solanki na stan środowiska przyrodniczego tak w wodach morskich jak i w odcinku lądowym</w:t>
      </w:r>
      <w:r>
        <w:rPr>
          <w:sz w:val="24"/>
          <w:szCs w:val="24"/>
        </w:rPr>
        <w:t xml:space="preserve">. Obejmują one bowiem okres </w:t>
      </w:r>
      <w:r>
        <w:rPr>
          <w:b/>
          <w:sz w:val="24"/>
          <w:szCs w:val="24"/>
        </w:rPr>
        <w:t xml:space="preserve">do 2012r i zostały przeprowadzone w oparciu o dane zrzutu solanki z jedynie dwóch kawern. </w:t>
      </w:r>
      <w:r>
        <w:rPr>
          <w:sz w:val="24"/>
          <w:szCs w:val="24"/>
        </w:rPr>
        <w:t xml:space="preserve">Nie badano przy tym wszystkich parametrów. Nawet w tak ograniczonych badaniach </w:t>
      </w:r>
      <w:r>
        <w:rPr>
          <w:b/>
          <w:sz w:val="24"/>
          <w:szCs w:val="24"/>
        </w:rPr>
        <w:t>w ogóle pominięto</w:t>
      </w:r>
      <w:r>
        <w:rPr>
          <w:sz w:val="24"/>
          <w:szCs w:val="24"/>
        </w:rPr>
        <w:t xml:space="preserve">  kluczową kwestię </w:t>
      </w:r>
      <w:r>
        <w:rPr>
          <w:b/>
          <w:sz w:val="24"/>
          <w:szCs w:val="24"/>
        </w:rPr>
        <w:t>wpływu zrzutu solanki na populację i stan ryb .</w:t>
      </w:r>
      <w:r>
        <w:rPr>
          <w:sz w:val="24"/>
          <w:szCs w:val="24"/>
        </w:rPr>
        <w:t xml:space="preserve"> Brak także badań wpływu zrzutu solanki na zwierzęta morskie, ptaki nurkujące np. w zakresie wpływu ciśnienia wytwarzanego przez instalację zrzutową w pobliżu  dyfuzorów. Nie wykonywano badań w głębinkach Zatoki Gdańskiej - miejscu rozwoju dorszy -  i w miejscach występowania słabych prądów w Zatoce Puckiej, które stanowią miejsce składowania narybku.  </w:t>
      </w:r>
      <w:r>
        <w:rPr>
          <w:b/>
          <w:sz w:val="24"/>
          <w:szCs w:val="24"/>
        </w:rPr>
        <w:t>Brak</w:t>
      </w:r>
      <w:r>
        <w:rPr>
          <w:sz w:val="24"/>
          <w:szCs w:val="24"/>
        </w:rPr>
        <w:t xml:space="preserve"> przy tym </w:t>
      </w:r>
      <w:r>
        <w:rPr>
          <w:b/>
          <w:sz w:val="24"/>
          <w:szCs w:val="24"/>
        </w:rPr>
        <w:t>badań i analiz</w:t>
      </w:r>
      <w:r>
        <w:rPr>
          <w:sz w:val="24"/>
          <w:szCs w:val="24"/>
        </w:rPr>
        <w:t xml:space="preserve"> </w:t>
      </w:r>
      <w:r>
        <w:rPr>
          <w:b/>
          <w:sz w:val="24"/>
          <w:szCs w:val="24"/>
        </w:rPr>
        <w:t>prowadzonych przez ekspertów niezależnych.</w:t>
      </w:r>
      <w:r>
        <w:rPr>
          <w:sz w:val="24"/>
          <w:szCs w:val="24"/>
        </w:rPr>
        <w:t xml:space="preserve">  Nadto </w:t>
      </w:r>
      <w:r>
        <w:rPr>
          <w:b/>
          <w:sz w:val="24"/>
          <w:szCs w:val="24"/>
        </w:rPr>
        <w:t xml:space="preserve">dotychczas nie wykonano żadnych badań i analiz dla docelowej wielkości zrzutu solanki tj. z 10 realizowanych kawern w </w:t>
      </w:r>
      <w:r>
        <w:rPr>
          <w:sz w:val="24"/>
          <w:szCs w:val="24"/>
        </w:rPr>
        <w:t xml:space="preserve">oparciu o koncesję z 2001r  </w:t>
      </w:r>
      <w:r>
        <w:rPr>
          <w:b/>
          <w:sz w:val="24"/>
          <w:szCs w:val="24"/>
        </w:rPr>
        <w:t>oraz finalnie z 20 kawern</w:t>
      </w:r>
      <w:r>
        <w:rPr>
          <w:sz w:val="24"/>
          <w:szCs w:val="24"/>
        </w:rPr>
        <w:t xml:space="preserve"> w przypadku realizacji kolejnych</w:t>
      </w:r>
      <w:r>
        <w:rPr>
          <w:b/>
          <w:sz w:val="24"/>
          <w:szCs w:val="24"/>
        </w:rPr>
        <w:t xml:space="preserve"> klastrów C i D. </w:t>
      </w:r>
      <w:r>
        <w:rPr>
          <w:sz w:val="24"/>
          <w:szCs w:val="24"/>
        </w:rPr>
        <w:t>Brak też badań i</w:t>
      </w:r>
      <w:r>
        <w:rPr>
          <w:b/>
          <w:sz w:val="24"/>
          <w:szCs w:val="24"/>
        </w:rPr>
        <w:t xml:space="preserve"> </w:t>
      </w:r>
      <w:r>
        <w:rPr>
          <w:sz w:val="24"/>
          <w:szCs w:val="24"/>
        </w:rPr>
        <w:t>analiz na okoliczność wpływu tej inwestycji na pas ochronny wybrzeża morskiego w miejscu ujścia rurociągu z solanką do morza w kontekście jego przeznaczenia na utrzymanie brzegu morskiego w stanie zgodnym z wymogami bezpieczeństwa i ochrony środowiska, a także w kontekście możliwości dalszego wykorzystywania plaż nadmorskich na cele rekreacyjno-wypoczynkowe.</w:t>
      </w:r>
      <w:r>
        <w:rPr>
          <w:b/>
          <w:sz w:val="24"/>
          <w:szCs w:val="24"/>
        </w:rPr>
        <w:t xml:space="preserve"> </w:t>
      </w:r>
      <w:r>
        <w:rPr>
          <w:sz w:val="24"/>
          <w:szCs w:val="24"/>
        </w:rPr>
        <w:t>Nie można przy tym pominąć, iż ogólny stan</w:t>
      </w:r>
      <w:r>
        <w:rPr>
          <w:b/>
          <w:sz w:val="24"/>
          <w:szCs w:val="24"/>
        </w:rPr>
        <w:t xml:space="preserve"> </w:t>
      </w:r>
      <w:r>
        <w:rPr>
          <w:sz w:val="24"/>
          <w:szCs w:val="24"/>
        </w:rPr>
        <w:t>Zatoki Puckiej</w:t>
      </w:r>
      <w:r>
        <w:rPr>
          <w:b/>
          <w:sz w:val="24"/>
          <w:szCs w:val="24"/>
        </w:rPr>
        <w:t xml:space="preserve"> </w:t>
      </w:r>
      <w:r>
        <w:rPr>
          <w:sz w:val="24"/>
          <w:szCs w:val="24"/>
          <w:u w:val="single"/>
        </w:rPr>
        <w:t xml:space="preserve"> </w:t>
      </w:r>
      <w:r>
        <w:rPr>
          <w:sz w:val="24"/>
          <w:szCs w:val="24"/>
        </w:rPr>
        <w:t xml:space="preserve">został określony jako zły, a jej wody zostały zakwalifikowane do V klasy czystości – najgorszej z możliwych. Poza tym już po przeprowadzeniu w/w badań rozpoczęto znacznie większy zrzut solanki ponieważ ługowano po kilka komór jednocześnie czyli dobowe ilości zrzutu solanki były znacznie większe aniżeli przyjęte do badań, które miały charakter modelowy. Podkreślenia wymaga, iż z Raportu oddziaływania inwestycji na środowisko jakie złożył PGNiG do RDOŚ w Gdańsku ubiegając się o wydanie  decyzji środowiskowej dla budowy kolejnych 10 kawern w ramach klastra C i D wynika, iż w procesie realizacji tej inwestycji ługowane będą jednocześnie co najmniej trzy kawerny. Jednakże nikt nie zbadał jakie skutki dla środowiska w tym morskiego spowoduje zrzut solanki w takiej wielkości. Wspomniany Raport i w konsekwencji decyzja RDOŚ w Gdańsku z dnia 21 lipca 2016r o środowiskowych uwarunkowaniach dla tej inwestycji zostały oparte na przywołanych wyżej niepełnych, zdezaktualizowanych i niemiarodajnych badaniach. Odstąpiono przy tym od przeprowadzenia strategicznej oceny oddziaływania inwestycji na środowisko. W tych okolicznościach wskazana decyzja została zaskarżona przez nasze Stowarzyszenie i postępowanie w tej sprawie jest w toku. </w:t>
      </w:r>
    </w:p>
    <w:p>
      <w:pPr>
        <w:pStyle w:val="Normal"/>
        <w:jc w:val="both"/>
        <w:rPr/>
      </w:pPr>
      <w:r>
        <w:rPr>
          <w:rFonts w:cs="Calibri"/>
          <w:sz w:val="24"/>
          <w:szCs w:val="24"/>
        </w:rPr>
        <w:t xml:space="preserve">          </w:t>
      </w:r>
      <w:r>
        <w:rPr>
          <w:sz w:val="24"/>
          <w:szCs w:val="24"/>
        </w:rPr>
        <w:t xml:space="preserve">Tymczasem, w rzeczywistości, w ostatnich 3-4 latach, od czasu rozpoczęcia przez PGNiG ługowania kawern i zrzutu solanki do wód morskich, </w:t>
      </w:r>
      <w:r>
        <w:rPr>
          <w:b/>
          <w:sz w:val="24"/>
          <w:szCs w:val="24"/>
        </w:rPr>
        <w:t>drastycznie zmalała populacja ryb,</w:t>
      </w:r>
      <w:r>
        <w:rPr>
          <w:sz w:val="24"/>
          <w:szCs w:val="24"/>
        </w:rPr>
        <w:t xml:space="preserve"> co potwierdzają rybacy z całego regionu i co  przekłada się na zagrożenie  upadkiem rybołówstwa, i utratą źródeł utrzymania dużej części mieszkańców i ich rodzin. Podkreślić należy, iż rybołówstwo morskie jest przede wszystkim rzemiosłem zgodnym z wielowiekową tradycją i kulturą mieszkańców tego regionu. Jego upadek miałby zatem znacznie szerszy wymiar aniżeli  utrata źródeł utrzymania. Godzi się także wspomnieć, iż mieszkańcy naszego regionu poza rybołówstwem utrzymują się głównie z turystyki. Położenie bezpośrednio w pasie nadmorskim ( z licznymi czystymi plażami ), walory krajobrazowe i wyjątkowo korzystne warunki do uprawiania sportów wodnych  powodują, iż region jest atrakcyjny turystycznie i wykorzystywany na cele rekreacyjno wypoczynkowe nie tylko przez mieszkańców Trójmiasta ale i letników z całego kraju. Stąd możliwy upadek turystyki i zagrożenia związane z opisywaną inwestycją maja wymiar nie tylko lokalny. Już dzisiaj przy zrzucie solanki do morza z kilku kawern obserwuje się powstanie wielu stref beztlenowych, zanik pokarmu dla ryb, spadek masy ciała ryb, ich ucieczkę z zatoki z powodu niekorzystnych warunków bytowych.  Sytuacja grozi zniszczeniem ekosystemu Zatoki Puckiej i Gdańskiej. Szczególnie niepokojące jest, iż strefa zagrożeń rozszerza się na dalsze obszary Morza Bałtyckiego  </w:t>
      </w:r>
      <w:r>
        <w:rPr>
          <w:b/>
          <w:sz w:val="24"/>
          <w:szCs w:val="24"/>
        </w:rPr>
        <w:t xml:space="preserve">Konieczne jest przeprowadzenie rzetelnych, niezależnych badań dotyczących wpływu zrzutu solanki </w:t>
      </w:r>
      <w:r>
        <w:rPr>
          <w:sz w:val="24"/>
          <w:szCs w:val="24"/>
        </w:rPr>
        <w:t xml:space="preserve">wraz ze ściekami z oczyszczalni ścieków „Dębogórze </w:t>
      </w:r>
      <w:r>
        <w:rPr>
          <w:b/>
          <w:sz w:val="24"/>
          <w:szCs w:val="24"/>
        </w:rPr>
        <w:t xml:space="preserve">na stan wód Zatoki Puckiej i Gdańskiej, jej organizmów żywych i roślinnych. </w:t>
      </w:r>
      <w:r>
        <w:rPr>
          <w:sz w:val="24"/>
          <w:szCs w:val="24"/>
        </w:rPr>
        <w:t>Tym bardziej, iż Zatoka Pucka</w:t>
      </w:r>
      <w:r>
        <w:rPr>
          <w:b/>
          <w:sz w:val="24"/>
          <w:szCs w:val="24"/>
        </w:rPr>
        <w:t xml:space="preserve"> </w:t>
      </w:r>
      <w:r>
        <w:rPr>
          <w:sz w:val="24"/>
          <w:szCs w:val="24"/>
        </w:rPr>
        <w:t>stanowi obszar ochronny Natura 2000 ( PLB 220005 i PLB 220032 ), a ponadto na znacznej jej części ustanowiono Nadmorski Park Krajobrazowy.</w:t>
      </w:r>
    </w:p>
    <w:p>
      <w:pPr>
        <w:pStyle w:val="Normal"/>
        <w:jc w:val="both"/>
        <w:rPr/>
      </w:pPr>
      <w:r>
        <w:rPr>
          <w:rFonts w:cs="Calibri"/>
          <w:sz w:val="24"/>
          <w:szCs w:val="24"/>
        </w:rPr>
        <w:t xml:space="preserve">               </w:t>
      </w:r>
      <w:r>
        <w:rPr>
          <w:sz w:val="24"/>
          <w:szCs w:val="24"/>
        </w:rPr>
        <w:t xml:space="preserve">Należy nadmienić, iż obecnie prowadzony monitoring nie jest wystarczający i miarodajny bowiem po pierwsze jest prowadzony na prywatne zlecenie inwestora, a po wtóre o przeprowadzaniu badań inwestor jest zawiadamiany i to z wyprzedzeniem; może zatem zaprzestać zrzutu solanki na czas pobrania próbek; prowadzący badania opierają się przy tym wyłącznie na danych inwestora co do czasu i wielkości zrzutu. Nikt tych danych nie kontroluje i nie weryfikuje. Dodatkowo badane są jedynie dwa parametry tj. natlenienie i zasolenie. Nie są kontrolowane inne parametry chemiczne. </w:t>
      </w:r>
      <w:r>
        <w:rPr>
          <w:b/>
          <w:sz w:val="24"/>
          <w:szCs w:val="24"/>
        </w:rPr>
        <w:t>Nikt nie badał i nie bada składu chemicznego solanki zrzucanej do zatoki.</w:t>
      </w:r>
      <w:r>
        <w:rPr>
          <w:sz w:val="24"/>
          <w:szCs w:val="24"/>
        </w:rPr>
        <w:t xml:space="preserve"> </w:t>
      </w:r>
    </w:p>
    <w:p>
      <w:pPr>
        <w:pStyle w:val="Normal"/>
        <w:jc w:val="both"/>
        <w:rPr>
          <w:sz w:val="24"/>
          <w:szCs w:val="24"/>
        </w:rPr>
      </w:pPr>
      <w:r>
        <w:rPr>
          <w:rFonts w:cs="Calibri"/>
          <w:sz w:val="24"/>
          <w:szCs w:val="24"/>
        </w:rPr>
        <w:t xml:space="preserve">                </w:t>
      </w:r>
      <w:r>
        <w:rPr>
          <w:sz w:val="24"/>
          <w:szCs w:val="24"/>
        </w:rPr>
        <w:t xml:space="preserve">W tych okolicznościach zwracamy się do Pana Ministra z prośbą o </w:t>
      </w:r>
      <w:r>
        <w:rPr>
          <w:b/>
          <w:sz w:val="24"/>
          <w:szCs w:val="24"/>
        </w:rPr>
        <w:t>podjęcie wszelkich działań</w:t>
      </w:r>
      <w:r>
        <w:rPr>
          <w:sz w:val="24"/>
          <w:szCs w:val="24"/>
        </w:rPr>
        <w:t xml:space="preserve"> </w:t>
      </w:r>
      <w:r>
        <w:rPr>
          <w:b/>
          <w:sz w:val="24"/>
          <w:szCs w:val="24"/>
        </w:rPr>
        <w:t>zmierzających do</w:t>
      </w:r>
      <w:r>
        <w:rPr>
          <w:sz w:val="24"/>
          <w:szCs w:val="24"/>
        </w:rPr>
        <w:t xml:space="preserve"> przeprowadzenia stosownych badań i analiz przez niezależnych ekspertów dla ustalenia przyczyn i stopnia degradacji środowiska w Zatokach, a w szczególności spadku populacji ryb oraz spowodowania podjęcia kompleksowych badań i analiz zmierzających do rzetelnego ustalenia skutków i zagrożeń inwestycji dla zdrowia i bezpieczeństwa mieszkańców, i środowiska naturalnego, a w szczególności wpływu zrzutu solanki na stan ekosystemu Zatoki Puckiej i Gdańskiej. Konkludując uprzejmie prosimy Pana Ministra o poparcie i podjęcie wszystkich możliwych działań dla odstąpienia od planów rozbudowy PMG Kosakowo - o dalsze 10 kawern zlokalizowanych w klastrach C i D.</w:t>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Z poważaniem</w:t>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 xml:space="preserve">Prezes Stowarzyszenia </w:t>
      </w:r>
    </w:p>
    <w:p>
      <w:pPr>
        <w:pStyle w:val="Normal"/>
        <w:jc w:val="both"/>
        <w:rPr>
          <w:sz w:val="24"/>
          <w:szCs w:val="24"/>
        </w:rPr>
      </w:pPr>
      <w:r>
        <w:rPr>
          <w:rFonts w:cs="Calibri"/>
          <w:sz w:val="24"/>
          <w:szCs w:val="24"/>
        </w:rPr>
        <w:t xml:space="preserve">                                                                                </w:t>
      </w:r>
      <w:r>
        <w:rPr>
          <w:sz w:val="24"/>
          <w:szCs w:val="24"/>
        </w:rPr>
        <w:t xml:space="preserve">Marcin Buchna                    </w:t>
      </w:r>
    </w:p>
    <w:p>
      <w:pPr>
        <w:pStyle w:val="Normal"/>
        <w:jc w:val="both"/>
        <w:rPr>
          <w:sz w:val="24"/>
          <w:szCs w:val="24"/>
        </w:rPr>
      </w:pPr>
      <w:r>
        <w:rPr>
          <w:rFonts w:cs="Calibri"/>
          <w:sz w:val="24"/>
          <w:szCs w:val="24"/>
        </w:rPr>
        <w:t xml:space="preserve">                                                                            </w:t>
      </w:r>
      <w:r>
        <w:rPr>
          <w:sz w:val="24"/>
          <w:szCs w:val="24"/>
        </w:rPr>
        <w:t xml:space="preserve">Sekretarz Stowarzyszenia  </w:t>
      </w:r>
    </w:p>
    <w:p>
      <w:pPr>
        <w:pStyle w:val="Normal"/>
        <w:jc w:val="both"/>
        <w:rPr>
          <w:sz w:val="24"/>
          <w:szCs w:val="24"/>
        </w:rPr>
      </w:pPr>
      <w:r>
        <w:rPr>
          <w:rFonts w:cs="Calibri"/>
          <w:sz w:val="24"/>
          <w:szCs w:val="24"/>
        </w:rPr>
        <w:t xml:space="preserve">                                                                                 </w:t>
      </w:r>
      <w:r>
        <w:rPr>
          <w:sz w:val="24"/>
          <w:szCs w:val="24"/>
        </w:rPr>
        <w:t>Grażyna Kmiecik</w:t>
      </w:r>
    </w:p>
    <w:p>
      <w:pPr>
        <w:pStyle w:val="Normal"/>
        <w:jc w:val="both"/>
        <w:rPr>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r>
    </w:p>
    <w:p>
      <w:pPr>
        <w:pStyle w:val="Normal"/>
        <w:spacing w:before="0" w:after="200"/>
        <w:jc w:val="both"/>
        <w:rPr>
          <w:rFonts w:cs="Calibri"/>
          <w:sz w:val="24"/>
          <w:szCs w:val="24"/>
        </w:rPr>
      </w:pPr>
      <w:r>
        <w:rPr>
          <w:rFonts w:cs="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25:00Z</dcterms:created>
  <dc:creator>Roman</dc:creator>
  <dc:description/>
  <dc:language>en-US</dc:language>
  <cp:lastModifiedBy>loof</cp:lastModifiedBy>
  <dcterms:modified xsi:type="dcterms:W3CDTF">2018-10-05T14:25:00Z</dcterms:modified>
  <cp:revision>2</cp:revision>
  <dc:subject/>
  <dc:title/>
</cp:coreProperties>
</file>